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T - THE SEEK ST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fred J. Hey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l  free to copy and share SST with others so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distributed in its unmodified form and as long  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 copy  or  duplication fee is  charged.  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s the sole right to distribute SST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find SST to be useful,  And/Or would lik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ied  about getting possible future SST 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become a registered SST user by Sending $1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fred J. H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m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7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phis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T  may  not be used in a commercial environmen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above  mentioned   registration.     Source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S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T is a program that is designed to reorganize a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at it will run "Faster".   Normal daily us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produce  a  disk  with  many  fragmented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ies.   Simply put, these are fil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ly contiguous or together,  but are spread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the disk.   These fragmented files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w disk access down because DOS must tell the Disk 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Seek to other parts of the disk to pick up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ame file.  For example, your disk might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n it that we will call A,B,and C.   Differen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be arranged as follow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AAAAABBBBBBBBAAAC CCAAABBBB     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T  would reorganize the three files so that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s would be contiguou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AAAAAAAAAAABBBBBBBBBBBBCCC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nge would shorten the amount of time that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to read in the file.  If a subdirectory is frag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ing  it  will  speed  up disk  access  time  even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ab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SST [d:] [ TEST] [ CLE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  - will  run  SST in  a  READ-ONLY  mode.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ations will be made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 - will  Clear  move  all  erased  entries  in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 to the ends of tho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WHATS SO GREAT ABOUT S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difference between SST and other Disk 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is the way that SST achieves the end result.  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designed to be FAST.   SST is also NOT  copy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ever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T  reads in all of the data that it will ne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  session  and  Keeps  this  information  in  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lly,  SST uses DOS Interrupts 25h and 26h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  the  boot  track  and  other  parts  of   the 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 about  the disks' characteristics are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.   SST makes a quick comparison of the data it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 with  what DOS thinks about the disk.  If thes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of data agree with each other,  SST will rea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 File  Allocation  Table,  Root  Directory 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ies.  ALL of this information is kep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SS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T  then decides on the best way to reorganize the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usters.  When this is finished,  the user is prompted (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N) to continu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"Y" response to the above question will start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uster Swapping procedure.  Here, the actual fil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ally  moved.   All data is buffered IN MEMOR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T  is  finished  SWAPPING,  it  then  updates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ion table on the disk, and al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 disk optimization programs use the slower and 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 of  buffering file data to the disk.   Whil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ctically eliminates the chances of data losses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ccidents such as power failures,  it mak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incredibly slow on a nearly ful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T DIS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 It is strongly advised that the user back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 before  using  SST.   Since SST  buffers  all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s, and Directories 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A  POWER FAILURE OCCURS WHILE CLUSTER SWAPPING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ON... ALL DATA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ame thing goes for ANY interruption during the 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.  Simply LEAVE SST alone after pressing "Y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T  assumes  that  all disk sectors that are bad  are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d  in the File Allocation Table.  If you have a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 that  causes  you  problems...   I.E.   it  deve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expected  bad  Sectors regularly,  Don't use SST  o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 you  have verified that the disk is currently 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 way  of  doing this is with Peter  Norton's  Disk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n his Norton Utilities Package.  (CopyRight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ST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T is intended for Computer users who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ly back up their disk and who don't have the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te   for  a  simple  disk  optimization.   Other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mizers  can  take many hours to work on  a  LARGE/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   SST  can usually handle these more  quickly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 SST has reorganized a 32 MEG Hard disk on a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  in   under  30   minutes.   This 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mization  moved over 20 Meg of data.  Zero Byte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T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T is  designed to  run only in a single user, non-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ing  system without  stay resident program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T can perform an optimization on almost any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up to 32 Megabytes in size as long as sectors are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long.   However, it should be noted that SS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t of memory to work with Bigger disks.   If SST ru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mory,  a runtime error FF will halt the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 typically  occurs  while  SST  is  readin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ies and before anything is moved or chang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isk.   SST's Memory allocation routines will l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if enough memory is available when the "BIG BYTE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.  A lack of memory returns a message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time  Error  FF message.   The Smaller  Dynamic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ions are not PreChecked.  These routin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 times...  (Thousands of times on Hard disks) a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 slow  things  up  a great deal to  do  a  bun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ons  every  time  that  16  bytes  were   nee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pecially  since  SST's  Library  Routines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 on  Stack/Heap  memory  availability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this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ST just can't quite make it to the SWAPPING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memory that you have,  you can do a few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and get i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 do a cold boot without any unneeded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 ANSI.SYS  in the  system.  Temporarily  renam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 file to something else and boot up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other DOS parameters that you may specify that 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memory (BUFFERS=##). SST does not use Dos' DISK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ve any disk cluster data. Don't run ANY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 before  SST.  The extra 1 or 2K of  fre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ined with these methods has proven to be enough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USAGE SPELLED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T uses 16 bytes of memory for every used cluster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  This translates to 262k for a completely full 32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 disk.   SST uses 32 bytes of memory for ever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entry on the disk.  One thousand files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32000 bytes of RAM.   SST will buffer out one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 of  the  File allocation Table.  This would  us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 32K of ram on a 32Meg Hard  Drive. 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needs another 64k for dynamic variables when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Meg driv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you can see,  this all adds up very quickly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  to run SST on a 32Meg drive,  you will ne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2K,  If  you  have  640K,  you should  not  hav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with SST and a 32 Meg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maller drives such as 20 Meg and 10 Meg,  Th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 are much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DISCLAIM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author  makes no claims or guarantees about  th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use,  or  suitability of SST on a particular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 is  the  users duty to take  adequate  precau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  and recover from any accidental data los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ower failure or any other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